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Recados) (11) 3856-7490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esolução SF 93, de 09-12-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 alterações na Tabela Anexa à Resolução SF-03, de 08-01-2016, que divulga os índices percentuais para fins de rateio do valor arrecadado a título de Contribuição de Solidariedade às Santas Casas de Misericórdia, relativamente ao exercício de 2016, conforme previsto no Decreto 46.700, de 19-04-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atenção ao disposto no artigo 3º, inciso II e § 1º, do Decreto 46.700, de 19-04-2002, e considerando as inclusões da Santa Casa de Misericórdia de Aparecida e da Santa Casa de Misericórdia de Guarulhos no cadastro das Santas Casas de Misericórdia do Estado de São Paulo, elaborado e mantido pela Secretaria da Saúde, conforme dispõe o artigo 4º desse decreto,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A Tabela de Índice Percentual das Santas Casas 2016, anexa à Resolução SF-03, de 08-01-2016, passa a vigorar de acordo com o Anexo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ANEX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ÍNDICE PERCENTUAL DAS SANTAS CASAS 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ÃO ADMINISTRATIVA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375"/>
        <w:gridCol w:w="452"/>
        <w:gridCol w:w="14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ÍPIO COM SANTA CAS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SC/R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de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376171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co Mora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720032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e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29515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ul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711601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322127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 das Cruz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56701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es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6331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Isab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45141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rnardo do Camp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574455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aul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644215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a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873706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ia Gra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0603767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379719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Vic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559904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713594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oeir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654608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s do Jord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65769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ei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692111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nh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788381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tinguet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392178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habel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531619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are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4506254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70789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ibu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451872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damonhang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576456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355037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Bento do Sapuc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73846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s Camp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491553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Luiz do Para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5235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788643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37676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r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313575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eira Cés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263894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quil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281323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etin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853154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anjal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175344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da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57606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ar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05213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li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821542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de Pirapo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231942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Miguel Arcanj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684464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Roqu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192373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oc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335197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31534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u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079373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t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573458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098105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uas de Lindó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44868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pa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589736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1180774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ganç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7692865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breú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31276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o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74861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n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679394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va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860676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B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975415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írito Santo do Pinh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295475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p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155713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t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304083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53733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m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335783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424117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v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614202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3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o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050353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Guaç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791977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gi-Mir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970318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a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71702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cica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977376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ssunu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178116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 Cla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1248394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Bárbar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855559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as Palm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34785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ão da Boa V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182094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6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ar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048700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Ped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06694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ebastião da Gr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79406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 Neg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239170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or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85857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ba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840031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irat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645643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979242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he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74753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v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07748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i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7005034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i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77684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l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0868768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tangu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87455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7041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P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724502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de Viterb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52789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Simã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088561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3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r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735966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4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tãozin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220869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l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478941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665166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562059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elân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01098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s Córreg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935356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rt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6585765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ul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700346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nt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415883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a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136107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265899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9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398938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576117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erneir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445475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ju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534084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ratin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483262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Alv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72998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ecid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086997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os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3058786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l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861123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d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369395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r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6000614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jo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624253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l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464212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é Bonif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8327956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sso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8713966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 Aprazíve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37499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ves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976162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Granad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699203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Horizo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892255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eira D'Oes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517785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o de Far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298443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819857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lân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418921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Adé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00308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Fé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878190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sé do Rio P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163143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a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987747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â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449165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8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tupora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576304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d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151295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ç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342287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ifl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0589425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igu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661595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t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759248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Salg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185185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arap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716129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rutinga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44839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á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354309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ira Barre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578406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d Mennuc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6424986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araís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05261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ant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473142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vares Mach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565763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ce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717209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órida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774963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pur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4540804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queir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360416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é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9429107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ó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224271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aldo Cru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0347424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aemb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04478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oram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484758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Epit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330525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Prud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49571854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 Vencesla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107860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o Anastác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7741064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i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593584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866554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ino de Camp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6494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ândido Mo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423783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vant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297415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ç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722148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c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90945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uss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1744075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íl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049392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rinh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224315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mi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84153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guaçu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82613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u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4584647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pé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359535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a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7486617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Grand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76301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ruz do Rio Par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93034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7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p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981778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-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raqua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671037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a Esperança do Su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793240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alvad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3062736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392557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ápol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956386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Europ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37152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Ferrei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260611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eirão Boni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7575204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ita do Passa Quat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954877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Carl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2913079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ba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886851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-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quariting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6921830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eto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9083587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ob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453296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í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2388908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ímp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2242244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tai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913113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-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002869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774838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arap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388053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u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591250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9-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uverav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687437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ocínio Paulis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030943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-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ulh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9491473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ão Joaquim da Barr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662347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atub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519357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153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CONCEDEU, ao contribuinte abaixo identificado, Regime Especial que lhe autoriza a suspender 100% do ICMS devido na importação de mercadorias destinadas à revenda, cujo desembaraço seja processado neste estado, nos termos da Portaria CAT 108/2013, com vigência até 30-09-2018. Processo: Regime Especial 80949-746009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HUSQVARNA DO BRASIL INDÚSTRIA E COMÉR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RODUTOS PARA FLORESTA E JARDIM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637.097.458.114 - CNPJ: 04.098.470/0001-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163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, com base no artigo 479-A do supramencionado Regulamento CONCEDEU ao contribuinte a seguir identificado, Regime Especial que autoriza a emissão de Nota Fiscal Eletrônica – NF-e diária única nas transferências de produtos acabados, feitas fisicamente por transporte automatizado, por meio de esteiras e elevadores, do seu estabelecimento fabril ao seu Centro de Distribuição, ambos localizados no município de Bragança Paulista, com vigência até 30-09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863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SANTHER FABRICA DE PAPEL STA THEREZINHA S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 100.696.130.110 - CNPJ: 61.101.895/0001-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21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/00, comunica aos interessados que, com base no artigo 479-A do supramencionado Regulamento e artigo 1º da Portaria CAT 43/07, PRORROGOU o regime especial que permite a emissão de Nota Fiscal Eletrônica de Produtor nas saídas de ovos “in natura” com destino à interessada, mediante utilização de documento interno denominado “Autorização para transporte de ovos in natura”. Autoriza, também, a interessada a emitir Nota Fiscal Eletrônica de Entrada de forma englobada, mensalmente, para cada produtor rural. Vigência até 31-01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09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OOPERATIVA AGRÍCOLA DE BAS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07.000.220.114 CNPJ 44.929.982/0001-7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municado DEAT - Série Regime Especial 215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, de 30-11-2000, comunica aos interessados que INDEFERIU o pedido de PRORROGAÇÃO e REVOGOU, com efeitos a partir de 31-01-2017, o Regime Especial concedido por meio do Processo 80949-165950-2011, que atribuía ao contribuinte abaixo informado a condição de sujeito passivo por substituição tributária nas operações com bebidas recebidas das fábricas do grupo AmBe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1741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RBS S/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395.032.200.110 – CNPJ: 56.228.356/0001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070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/00, e artigo 14 da Portaria CAT 43/07, comunica aos interessados que INDEFERIU o pedido de PRORROGAÇÃO e REVOGOU o Regime Especial concedido ao contribuinte a seguir identificado, relacionado com utilização de documentos internos. Processo: Regime Especial Eletrônico 2985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C e C CASA E CONSTRU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108.468.670.112 - CNPJ: 63.004.030/0001-9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do DEAT - Série Regime Especial 76/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5, § 4º do RICMS, aprovado pelo Decreto 45.490/00, e artigo 14 da Portaria CAT 43/07, comunica aos interessados que CASSOU o Regime Especial concedido ao contribuinte a seguir identificado, relativo à inscrição única no estado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3134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AUTO VIAÇÃO BRAGANÇA LT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: 225.000.975.119 - CNPJ 45.605.755/0001-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municado DA 94, de 09-12-16 – DOE 10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larece sobre a prestação de contas da arrecadação a ser realizada pelas instituições bancárias no dia 30-12-201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e Arrecadação Substituto informa às instituições bancárias que o repasse da arrecadação de tributos e demais receitas públicas estaduais deverá ser realizado, impreterivelmente, até as 10 horas no dia 30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tação de contas de informação relativas à arrecadação dos tributos e demais receitas públicas do Estado de São Paulo será efetuada por meio da transmissão eletrônica de dados até as 12 horas no dia 30-12-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omunicado DEAT - Série Regime Especial 214/16 – DOE 07-12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Executivo da Administração Tributária, em face do disposto no artigo 482, § 3º do RICMS, aprovado pelo Decreto 45.490, de 30-11-2000, comunica aos interessados que o Coordenador da Administração Tributária, com base no artigo 489 do supramencionado Regulamento, PRORROGOU o Regime Especial concedido ao contribuinte abaixo identificado, que lhe atribui a condição de substituto tributário em relação ao ICMS--ST nas operações de saídas interestaduais com destino aos seus clientes localizados neste Estado, de mercadorias constantes no artigo 313-Z13 do RICMS/2000, quando não houver celebração de Protocolos ou Convênios entre Estados disciplinando a substituição tributária em operações interestaduais, com vigência até 31-10-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: Regime Especial Eletrônico 2609/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endência: DIRETORIA EXECUTIVA DA ADMINISTRAÇÃO TRIBU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: BIC AMAZÔNIA S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E: 804.010.123.116 - CNPJ: 04.402.277/0001-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Recados) (11) 3856-749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9:00Z</dcterms:created>
  <dc:creator>CB</dc:creator>
  <dc:description/>
  <dc:language>en-US</dc:language>
  <cp:lastModifiedBy>CB</cp:lastModifiedBy>
  <dcterms:modified xsi:type="dcterms:W3CDTF">2016-12-10T10:49:00Z</dcterms:modified>
  <cp:revision>2</cp:revision>
  <dc:subject/>
  <dc:title>ATO COTEPE/ICMS Nº 26, DE 27-10-16 - DOU 29-10-16</dc:title>
</cp:coreProperties>
</file>